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9906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álogo entre Maestros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C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Exposi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Artes – U.N.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Artes de la Universidad Nacional de Tucumán, a través del Vicedecanato y su Secretaría de Extensión, continuando con el  Proyecto Expositivo “Diálogo entre Maestros” iniciado en 2015 con la muestra </w:t>
      </w:r>
      <w:r>
        <w:rPr>
          <w:rFonts w:cs="Arial" w:ascii="Arial" w:hAnsi="Arial"/>
          <w:b/>
        </w:rPr>
        <w:t>“Maestros Fundadores – en la Colección de la FAUNT”,</w:t>
      </w:r>
      <w:r>
        <w:rPr>
          <w:rFonts w:cs="Arial" w:ascii="Arial" w:hAnsi="Arial"/>
        </w:rPr>
        <w:t xml:space="preserve"> convoca en esta oportunidad a los docentes – artistas de la Institución a participar de </w:t>
      </w:r>
      <w:r>
        <w:rPr>
          <w:rFonts w:cs="Arial" w:ascii="Arial" w:hAnsi="Arial"/>
          <w:b/>
        </w:rPr>
        <w:t>“Diálogo entre Maestros - Escultur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cordar que este proceso de recuperación y puesta en valor de la obra artística perteneciente al Patrimonio de esta Facultad, se inició con la restauración de pinturas, dibujos y grabados concluyendo el año 2015 con la incorporación a esta iniciativa de esculturas y me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Selección de Docentes – Artista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aría de Extensión abrirá una lista de </w:t>
      </w:r>
      <w:r>
        <w:rPr>
          <w:rFonts w:cs="Arial" w:ascii="Arial" w:hAnsi="Arial"/>
          <w:b/>
        </w:rPr>
        <w:t>Docentes – Artistas</w:t>
      </w:r>
      <w:r>
        <w:rPr>
          <w:rFonts w:cs="Arial" w:ascii="Arial" w:hAnsi="Arial"/>
        </w:rPr>
        <w:t xml:space="preserve"> interesados en participar con su obra, del Proyecto </w:t>
      </w:r>
      <w:r>
        <w:rPr>
          <w:rFonts w:cs="Arial" w:ascii="Arial" w:hAnsi="Arial"/>
          <w:b/>
        </w:rPr>
        <w:t xml:space="preserve">“Diálogo entre Maestros - Escultura”. </w:t>
      </w:r>
      <w:r>
        <w:rPr>
          <w:rFonts w:cs="Arial" w:ascii="Arial" w:hAnsi="Arial"/>
        </w:rPr>
        <w:t>Los mismos deberán dirigirse a la mencionada Secretaría a partir del día 31 de marzo hasta el 08 de abril de 2016 en el horario de 09:00 a 12:00 hs, a efectos de formalizar su inscrip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número de interesados supere los 15 (número de obras dispuesto para formar parte del presente proyecto), el equipo curatorial responsable procederá a la selección de los mismos.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definido el grupo  integrado por los quince </w:t>
      </w:r>
      <w:r>
        <w:rPr>
          <w:rFonts w:cs="Arial" w:ascii="Arial" w:hAnsi="Arial"/>
          <w:b/>
        </w:rPr>
        <w:t>Docentes – Artistas</w:t>
      </w:r>
      <w:r>
        <w:rPr>
          <w:rFonts w:cs="Arial" w:ascii="Arial" w:hAnsi="Arial"/>
        </w:rPr>
        <w:t xml:space="preserve"> participantes del presente proyecto se procederá, mediante sorteo con presencia de los mismos y de las autoridades de la Facultad de Artes, a la asignación de la obra con la que deberá interactuar artísticam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Concluido el proceso de asignación de obra, los </w:t>
      </w:r>
      <w:r>
        <w:rPr>
          <w:rFonts w:cs="Arial" w:ascii="Arial" w:hAnsi="Arial"/>
          <w:b/>
        </w:rPr>
        <w:t>Docentes – Artistas</w:t>
      </w:r>
      <w:r>
        <w:rPr>
          <w:rFonts w:cs="Arial" w:ascii="Arial" w:hAnsi="Arial"/>
        </w:rPr>
        <w:t xml:space="preserve"> contarán con un período de dos meses para la realización de su trabajo, debiendo entregar el mismo en la Secretaría de Extensión de la Facultad de Artes correctamente embalado y rotulado hasta el día 02 de junio de 2016 como fecha lí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990600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Exhibición de “Diálogo entre Maestros - Escultura” en el M.U.N.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las 15 obras del Patrimonio de la Facultad de Artes seleccionadas por el equipo curatorial responsable como las resultantes de la producción de los </w:t>
      </w:r>
      <w:r>
        <w:rPr>
          <w:rFonts w:cs="Arial" w:ascii="Arial" w:hAnsi="Arial"/>
          <w:b/>
        </w:rPr>
        <w:t>Docentes – Artistas</w:t>
      </w:r>
      <w:r>
        <w:rPr>
          <w:rFonts w:cs="Arial" w:ascii="Arial" w:hAnsi="Arial"/>
        </w:rPr>
        <w:t xml:space="preserve"> participantes del presente Proyecto, desde ahora “</w:t>
      </w:r>
      <w:r>
        <w:rPr>
          <w:rFonts w:cs="Arial" w:ascii="Arial" w:hAnsi="Arial"/>
          <w:b/>
        </w:rPr>
        <w:t>Diálogo entre Maestros – Escultura”</w:t>
      </w:r>
      <w:r>
        <w:rPr>
          <w:rFonts w:cs="Arial" w:ascii="Arial" w:hAnsi="Arial"/>
        </w:rPr>
        <w:t xml:space="preserve">, serán exhibidas en el Museo de la Universidad Nacional de Tucumán a partir del día 9 de junio 2016 fecha de su inauguración, y hasta el 20 del mismo mes y añ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Difusión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 presente convocatoria será difundida  a partir del día 16 de marzo del 2016, a través de los medios de comunicación disponibles por la Secretaría de Extensión, quedando así los </w:t>
      </w:r>
      <w:r>
        <w:rPr>
          <w:rFonts w:cs="Arial" w:ascii="Arial" w:hAnsi="Arial"/>
          <w:b/>
        </w:rPr>
        <w:t>Docente- Artistas</w:t>
      </w:r>
      <w:r>
        <w:rPr>
          <w:rFonts w:cs="Arial" w:ascii="Arial" w:hAnsi="Arial"/>
        </w:rPr>
        <w:t xml:space="preserve"> debidamente notificad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0:00Z</dcterms:created>
  <dc:creator>Usuario</dc:creator>
  <dc:description/>
  <cp:keywords/>
  <dc:language>en-US</dc:language>
  <cp:lastModifiedBy>Usuario</cp:lastModifiedBy>
  <cp:lastPrinted>2016-03-16T10:40:00Z</cp:lastPrinted>
  <dcterms:modified xsi:type="dcterms:W3CDTF">2016-03-16T13:41:00Z</dcterms:modified>
  <cp:revision>13</cp:revision>
  <dc:subject/>
  <dc:title>                                                                                                      </dc:title>
</cp:coreProperties>
</file>